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Заведующий МБД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Детский сад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Калин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С.В. Пав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Приказ № 123  от 28.08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 о результатах самообслед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12 г. Калининска Саратов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4 - 2015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на общем собр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 от 28.08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анализ итогов работы МБДОУ «Детский сад № 12 г.Калининска Саратовской области» (далее МБДОУ) общеразвивающей направленности за 2014-2015 учебный год осуществлялся с целью обеспечения доступности и открытости информации о деятельности МБДОУ в соответствии с образовательными задачами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деятельности образовательного учрежд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руктура  и система управления МБДОУ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образовательной деятельно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и финансовое обеспечение образов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е задачи 2014-2015 учебного год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организационно-методических условий для реализации ФГОС (Федеральных Государственных Образовательных Стандартов), посредством разработки планирующей и регламентирующей документации, лежащей в основе осуществления воспитательно-образовательного процесса в МБДОУ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ческой работы в МБДОУ, направленной на профессиональный рост педагогов в соответствии с федеральными государственными образовательными стандартами дошкольного образования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Совершенствование работы по познавательному развитию дошкольников, через использование современных образовательных технологий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крепление физического здоровья детей через создание условий для систематического оздоровления организма детей через систему физкультурно – оздоровительной работы в соответствии с требованиями ФГОС ДО и стратегии развития физической культуры и спорта в РФ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глубление работы педагогического коллектива по воспитанию патриотических чувств у дошкольников в связи с 70 – летием Победы ВОВ через воспитание и уважение и гордости за соотечественников, прославивших нашу Родину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о-правовое обеспечение деятельности образовательного учреждения.</w:t>
      </w:r>
    </w:p>
    <w:p>
      <w:pPr>
        <w:pStyle w:val="NoSpacing"/>
        <w:numPr>
          <w:ilvl w:val="1"/>
          <w:numId w:val="5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Формальная характеристика МБДОУ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именование О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униципальное бюджетное  дошкольное образовательное учреждение «Детский сад №12 г. Калининска Саратовкой области»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Юридический  адре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2484, Саратовская область, г. Калининск, ул. Советская 27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сто нахожд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2484, Саратовская область, г.Калини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Советская 27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од основания ДО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81 г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елефо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 (84549) 21563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рес сайта в интернете:</w:t>
      </w:r>
      <w:r>
        <w:rPr>
          <w:rFonts w:cs="Times New Roman" w:ascii="Times New Roman" w:hAnsi="Times New Roman"/>
          <w:sz w:val="28"/>
          <w:szCs w:val="28"/>
        </w:rPr>
        <w:t xml:space="preserve"> http://</w:t>
      </w:r>
      <w:r>
        <w:rPr>
          <w:rFonts w:cs="Times New Roman" w:ascii="Times New Roman" w:hAnsi="Times New Roman"/>
          <w:sz w:val="28"/>
          <w:szCs w:val="28"/>
          <w:lang w:val="en-US"/>
        </w:rPr>
        <w:t>mdou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kalin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ип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дошкольное образовательное учреждение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  <w:lang w:eastAsia="ru-RU"/>
        </w:rPr>
        <w:t>-  третья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чред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администрация Калининского муниципального района Саратовской области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.2.   Характеристика   ближайшего  окружения  МБДО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t>Детский сад расположен во дворе жилого комплекса микрорайона города. Это отдельно стоящее двухэтажное здание типового проекта. Территория его благоустроена и хорошо озеленена: разбиты клумбы, цветники. Она представляет собой модель классического детского сада, открытый для всех воспитанников, старающийся обеспечить высокий уровень воспитания и всестороннего  развития ребен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ижайшее окружение: МБОУ «СОШ №2 г. Калининска Саратовской области», Дворец Культуры, детская музыкальная школа, центральная районная библиоте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 Организационно-правовое обеспечение деятельности  МБДО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нзия №744 от 24.01.2013г., серия 64Л01 № 0000365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6415004451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Н 1026400785465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П 641501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:  115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является юридическим лицом, имеет самостоятельный баланс, обособленное имущество, лицевые счета, бланки, штампы, круглую печать со своим наименов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осуществляется на русском языке – государственном языке Ро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2. Структура управления образовательным учреждением</w:t>
      </w:r>
      <w:r>
        <w:rPr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 МБДОУ осуществляется в соответствии с действующим законодательством РФ: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«Об образовании в Российской Федерации» от 29.12. 2012г. № 273 –ФЗ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государственным образовательным стандартом дошкольного образования (приказ Министерства образования и науки РФ от 17.10.2013г. №1155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 (Приказ Министерства образования и науки РФ от 30августа 2013г. №1014 г. Москв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ем Главного государственного санитарного врача Российской федерации от 15.03.2013г. №26 г. Москва «Об утверждении СанПиН 2.4.1. 3049 – 13 «Санитарно эпидемиологические требования к устройству, содержанию и организации режима работы дошкольных образовательных организаций»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локальными нормативными актами, содержащими нормы, регулирующие образовательные отношения  (Федеральный закон «Об образовании в Российской Федерации» от 29.12. 2012г. № 273 –ФЗ  ст. 30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учебного года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продолжалась работа по созданию и обогащению нормативно – информационного обеспечения управления. Используются унифицированн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следующие локальные акты образовательного учреждения в части содержания образования, организации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МБ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довой план деятельности  МБ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ы педагогических советов МБ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ы по видам контроля МБДОУ;</w:t>
      </w:r>
    </w:p>
    <w:p>
      <w:pPr>
        <w:pStyle w:val="Normal"/>
        <w:rPr/>
      </w:pPr>
      <w:r>
        <w:rPr>
          <w:sz w:val="28"/>
          <w:szCs w:val="28"/>
        </w:rPr>
        <w:t>- планы работы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исание непосредственно-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ции по ОТ и ТБ;</w:t>
      </w:r>
    </w:p>
    <w:p>
      <w:pPr>
        <w:pStyle w:val="Normal"/>
        <w:rPr/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rPr/>
      </w:pPr>
      <w:r>
        <w:rPr>
          <w:sz w:val="28"/>
          <w:szCs w:val="28"/>
        </w:rPr>
        <w:t>- коллективный трудовой догово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работа строится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обязанностей в коллективе  МБДОУ осуществляется согласно должностным инструкциям  сотрудников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формы координации деятельности аппарата Управления МБДОУ: оперативный контроль, тематический контроль, производственные совещания, педсовет. Формами самоуправления являются: общее собрание трудового коллектива, педагогический совет, совет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ая деятельность имеет следующую структ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стратегический (заведующий МБДОУ)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ые, организа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психологические условия для реализации функции управления образовательным процессом в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тактический (старший воспитатель, старшая медсестра, завх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исполнительский (педагоги и технический персонал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ежим работы учреждения: детский сад работает 5 дней в неделю с понедельника по пятницу с 7.00 до 19.00, выходные дни суббота и воскресенье, праздничные дни, установленные законодательством РФ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Содержание образов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МБДОУ «Детский сад №12 г. Калининска Саратовской области»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 личности детей дошкольного возраста в различных видах общения и деятельности с учётом их возрастных, индивидуальных, психологических и физиологических особенност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- сохранение и укрепление  физического и психического здоровья детей, а так же формирование ценности здорового образа жизн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- предоставление равных возможностей для полноценного развития каждого ребенк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- развитие физических, интеллектуальных, нравственных, эстетических, творческих способностей детей, их стремление к саморазвитию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- поддержка и развитие детской инициативности и самостоятельности в познавательной, коммуникативной и творческой деятельност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- формирование общей культуры воспитанников, прежде всего – культуры доброжелательных и уважительных отношений между людьми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 xml:space="preserve">- формирование предпосылок учебной деятельности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 детей старшего дошкольного возраста), необходимых и достаточных для успешного решения ими задач начального общего образова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сихолого-педагогической поддержки семьи и повышение родительской компетентности в вопросах охраны и укрепления здоровья, развития и образования детей.</w:t>
      </w:r>
    </w:p>
    <w:p>
      <w:pPr>
        <w:pStyle w:val="Normal"/>
        <w:shd w:fill="FFFFFF" w:val="clear"/>
        <w:spacing w:before="28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оритетное направление – познавательное развитие дет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разовательные программы, реализуемые 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работает по  Основной образовательной программе муниципального бюджетного дошкольного образовательного учреждения «Детский сад №12 г. Калининска Саратовской области» разработанной в соответствии с федеральным государственным образовательным стандартом дошкольного 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уществления всестороннего развития воспитанников, воспитания здоровых детей, использовались следующие парциа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.Н. Зимонина «Воспитание ребёнка – дошкольника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Основы безопасности детей дошкольного возраста» Р. Б. Стеркин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. Л. Князева, Н. Н. Авде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зыкальные шедевры О. П. Рады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спектр используемых программ обеспечивает комплексный подход к организации целостного педагогического процес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осуществлялась в соответствии с основной образовательной программой МБДОУ. Максимально допустимый объем образовательной нагрузки соответствует СанПиН 2.4.1.3049-13.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воспитатели проводят физкультурные минутки. Перерывы между НОД – 10 минут. Продолжительность непрерывной образовательной деятельности для детей от 3 до 4 лет – не более 15 минут, для детей от 4 до 5 лет – не более 20 минут, для детей от 5 до 6 лет – не более 25 минут, а для детей от 6 до 7  лет – не более 30 минут. Образовательная деятельность для детей раннего возраста от 1,5 до 3 лет осуществляется в первую и во вторую половину дня по 8-10 минут, а с детьми старшего  дошкольного возраста во вторую половину дня  не более 25-30 минут в ден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Style15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ход на  Федеральный государственный образовательный стандарт дошкольного образования – одно из важнейших направлений деятельности ДОУ. </w:t>
      </w:r>
      <w:r>
        <w:rPr>
          <w:bCs/>
          <w:iCs/>
          <w:sz w:val="28"/>
          <w:szCs w:val="28"/>
        </w:rPr>
        <w:t>Для обеспечения введения ФГОС дошкольного образ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вели ряд мероприятий по следующим направлениям:  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- создание нормативного обеспечения введения ФГОС;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- создание финансово-экономического обеспечения введения ФГОС;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- создание организационного обеспечения введения ФГОС;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- создание кадрового обеспечения введения ФГОС;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- создание информационного обеспечения введения ФГОС;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 </w:t>
      </w:r>
      <w:r>
        <w:rPr>
          <w:bCs/>
          <w:iCs/>
          <w:sz w:val="28"/>
          <w:szCs w:val="28"/>
        </w:rPr>
        <w:t>- создание материально-технического обеспечения введения ФГОС.</w:t>
      </w:r>
    </w:p>
    <w:p>
      <w:pPr>
        <w:pStyle w:val="Style15"/>
        <w:rPr/>
      </w:pPr>
      <w:r>
        <w:rPr>
          <w:sz w:val="28"/>
          <w:szCs w:val="28"/>
        </w:rPr>
        <w:t>Ознакомившись с приказами федерального, регионального уровней, планом мероприятий по внедрению ФГОС ДО, основываясь на приказы управления образования, начали работу по созданию нормативно-правового, методического и аналитического обеспечения реализации мероприятий по введению ФГОС ДО, издали приказы по МБДОУ. Создана рабочая группа, обеспечивающая координацию действий коллектива ДОУ, отвечающей за информационное, научно-методическое сопровождение процесса перехода на ФГОС и действующая в соответствии  с Положением о создании рабочей группы по внедрению ФГОС Д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ли и утвердили план мероприятий по внедрению ФГОС ДО в МБДОУ на 2014-2016 г.г., охватывающий следующие направл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ормативно-правовое (приведение локальной нормативной  базы МБДОУ в соответствии с ФГОС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учно-методическое (создание механизмов подготовки, поддержки и сопровождения профессионального роста педагогических кадров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дровое (повышение квалификации педагогов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нформационное (информирование общественности о введении ФГОС ДО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етодическое (пополнение библиотеки методического кабине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материально-техническое (оснащение МБДОУ в соответствии с требованиями Стандарта). </w:t>
      </w:r>
    </w:p>
    <w:p>
      <w:pPr>
        <w:pStyle w:val="Style15"/>
        <w:rPr/>
      </w:pPr>
      <w:r>
        <w:rPr>
          <w:sz w:val="28"/>
          <w:szCs w:val="28"/>
        </w:rPr>
        <w:t>В январе 2014 г. провели педагогический совет «Изучаем Федеральный государственный образовательный стандарт дошкольного образования». В августе 2014 г. был проведен семинар на тему: «Рабочая программа педагога», а также постоянно проводили консультации для педагог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БДОУ имеется в достаточном количестве учебно – методическая литература. МБДОУ в соответствии с Федеральным законом «Об Образовании в Российской Федерации» № 273- ФЗ от 29 декабря 2012г. самостоятельно составляет перечень необходимых для осуществления воспитательно - образовательного процесса программ, методически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является составной частью методической службы дошкольного учреждения и включена в воспитательно- образовательный процесс в целях обеспечения права участников  образовательного процесса на бесплатное пользование библиотечно - информационными ресур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библиотеке определены официальные документы (нормативные), методическая и психолого- педагогическая литература, подобранная в соответствии с возрасто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ый фонд МБДОУ укомплектован печатными и  электронными учебными изданиями, методическими и периодическими изданиями, учебными пособиями и отражает аспекты социальной ситуации развития ребенка дошкольного возраста, охватывает все образовательные направл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ая деятельность в форме кружковой работ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ля всестороннего развития детей велась образовательная деятельность в форме кружковой работы по различным направлениям: познавательное развитие, физическое развитие, художественно-эстетическое развитие, социально-коммуникативное развитие, речевое развит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кружковой работой в 2014-2015 учебном году составил 70,62%. Это говорит о большой дополнительной работе педагогов по различным направлениям в обучении и воспитании детей детского са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остав воспитанников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 МБДОУ функционируют 6 возрастных групп (по 5 возраста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/>
            </w:pPr>
            <w:r>
              <w:rPr>
                <w:sz w:val="28"/>
                <w:szCs w:val="28"/>
              </w:rPr>
              <w:t>2 младшая 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/>
            </w:pPr>
            <w:r>
              <w:rPr>
                <w:sz w:val="28"/>
                <w:szCs w:val="28"/>
              </w:rPr>
              <w:t>Средняя «А»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/>
            </w:pPr>
            <w:r>
              <w:rPr>
                <w:sz w:val="28"/>
                <w:szCs w:val="28"/>
              </w:rPr>
              <w:t>Средняя «Б»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МБДОУ строится с учетом структуры контингента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Кадровое обеспечение образовательного процесса.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-2015 учебном году детский сад укомплектован педагогическими кадрами и обслуживающим персоналом на 100 %. </w:t>
      </w:r>
      <w:r>
        <w:rPr>
          <w:sz w:val="28"/>
          <w:szCs w:val="28"/>
        </w:rPr>
        <w:t>Воспитанием, обучением и оздоровлением детей занимаются старший воспитатель, 13  воспитателей, музыкальный руководитель, педагог-психолог.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едагогические работники имеют профессиональное образование, проходят переподготовку и своевременно посещают курсы повышения квалификации. </w:t>
      </w:r>
      <w:r>
        <w:rPr>
          <w:sz w:val="28"/>
          <w:szCs w:val="28"/>
        </w:rPr>
        <w:t>За последние годы в детском саду сложился крепкий, сплочённый коллектив, постоянно повышающий свой педагогический, методический и профессиональный уровень, это является свидетельством стабильного развития образовательного учреждения и совершенствования образовательного процесса. За последние два года в коллектив влились молодые педагоги творческие и инициативные.</w:t>
      </w:r>
    </w:p>
    <w:p>
      <w:pPr>
        <w:pStyle w:val="Normal"/>
        <w:rPr/>
      </w:pPr>
      <w:r>
        <w:rPr>
          <w:sz w:val="28"/>
          <w:szCs w:val="28"/>
        </w:rPr>
        <w:t>В 2014-2015 учебном году работа педагогического коллектива была направлена  на совершенствование профессионального уровня педагогов через: непосредственную образовательную деятельность; совместную деятельность детей и педагогов; самообразования педагогов; педагогические советы; методические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по теме самообразования проводились  в виде творческого отчета, самоанализа, открытых  просмотров непосредственно образовательной деятельности,  участие в  педсоветах с представлением своего опы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едагогический коллектив повышал свой профессиональный опыт через участие в методических объединениях, семинарах, семинарах – практикумах, как в дошкольном учреждении, так и на муниципальном ур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Участие педагогов МБДОУ в методическ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4-2014-2015</w:t>
      </w:r>
      <w:r>
        <w:rPr/>
        <w:t xml:space="preserve"> учебный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139"/>
        <w:gridCol w:w="1971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роведения, 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ёта/ результ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таева Наталья Вячеславна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тарший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Обновление образовательного процесса в соответствии с новыми нормативно-правовыми документами по введению ФГОС Д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– практику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ля заведующ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7.11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: «Работа в МБДОУ в соответствии с федеральным государственным образовательным стандартом дошкольного образования »</w:t>
            </w:r>
          </w:p>
        </w:tc>
      </w:tr>
      <w:tr>
        <w:trPr>
          <w:trHeight w:val="1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нко Светлана Николаевна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двигательной активности у детей младшего возрас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</w:t>
            </w:r>
          </w:p>
          <w:p>
            <w:pPr>
              <w:pStyle w:val="Normal"/>
              <w:rPr/>
            </w:pPr>
            <w:r>
              <w:rPr/>
              <w:t>Старших медсест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НОД «Вышла курочка гулять…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коммуникативное развит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/>
            </w:pPr>
            <w:r>
              <w:rPr/>
              <w:t>18.12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:</w:t>
            </w:r>
          </w:p>
          <w:p>
            <w:pPr>
              <w:pStyle w:val="Normal"/>
              <w:rPr/>
            </w:pPr>
            <w:r>
              <w:rPr/>
              <w:t>«Социально-коммуникативное развитие в режимных моментах детей младшей групп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цова Людмила Алексеевна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детей через изобразительную деятельност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/>
            </w:pPr>
            <w:r>
              <w:rPr/>
              <w:t>26.11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НОД на тему: «Ветка рябины»</w:t>
            </w:r>
          </w:p>
        </w:tc>
      </w:tr>
      <w:tr>
        <w:trPr>
          <w:trHeight w:val="13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педагогического коллектива по взаимодействию с семье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е методическое объединение воспитателе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/>
            </w:pPr>
            <w:r>
              <w:rPr/>
              <w:t>06.05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бота с родителями по нравственно-патриотическому воспитанию дошкольников» </w:t>
            </w:r>
          </w:p>
        </w:tc>
      </w:tr>
      <w:tr>
        <w:trPr>
          <w:trHeight w:val="1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Социально-коммуникативное развит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еминар для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8.12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Социально-коммуникативное развитие в игровой деятельности»</w:t>
            </w:r>
          </w:p>
        </w:tc>
      </w:tr>
      <w:tr>
        <w:trPr>
          <w:trHeight w:val="14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атьяна Викторовна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бщение детей и их родителей к русской национальной культур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воспита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2»</w:t>
            </w:r>
          </w:p>
          <w:p>
            <w:pPr>
              <w:pStyle w:val="Normal"/>
              <w:jc w:val="both"/>
              <w:rPr/>
            </w:pPr>
            <w:r>
              <w:rPr/>
              <w:t>18.02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:</w:t>
            </w:r>
          </w:p>
          <w:p>
            <w:pPr>
              <w:pStyle w:val="Normal"/>
              <w:rPr/>
            </w:pPr>
            <w:r>
              <w:rPr/>
              <w:t>«Воспитание любви к народной культуре посредством сказок, пословиц, поговорок»</w:t>
            </w:r>
          </w:p>
        </w:tc>
      </w:tr>
      <w:tr>
        <w:trPr>
          <w:trHeight w:val="1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Развитие творческих способностей детей через изобразительную деятельност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тодическое объединение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6.11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Реализация образовательной области «Художественно-эстетическое развитие» в 1 младшей группе»</w:t>
            </w:r>
          </w:p>
        </w:tc>
      </w:tr>
      <w:tr>
        <w:trPr>
          <w:trHeight w:val="16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рнизация физкультурно-оздоровительной работы в условиях внедрения ФГОС Д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/>
            </w:pPr>
            <w:r>
              <w:rPr/>
              <w:t>03.02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:</w:t>
            </w:r>
          </w:p>
          <w:p>
            <w:pPr>
              <w:pStyle w:val="Normal"/>
              <w:rPr/>
            </w:pPr>
            <w:r>
              <w:rPr/>
              <w:t>«Требования к организации физического воспитания в соответствии СанПиН 2.4.1.3049-13»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Физическая культура и развитие ребен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тодическое объединение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спект НОД на тему: «Маленькие солнышки – помощники большого солнца»</w:t>
            </w:r>
          </w:p>
        </w:tc>
      </w:tr>
      <w:tr>
        <w:trPr>
          <w:trHeight w:val="1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ина Ирина Павловна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детей через изобразительную деятельност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/>
            </w:pPr>
            <w:r>
              <w:rPr/>
              <w:t>26.11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:</w:t>
            </w:r>
          </w:p>
          <w:p>
            <w:pPr>
              <w:pStyle w:val="Normal"/>
              <w:rPr/>
            </w:pPr>
            <w:r>
              <w:rPr/>
              <w:t>«Мир природы и детское творчество»</w:t>
            </w:r>
          </w:p>
        </w:tc>
      </w:tr>
      <w:tr>
        <w:trPr>
          <w:trHeight w:val="1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Познавательное развитие детей среднего возрас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тодическое объединение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6.02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тему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Игры, направленные на доброжелательное отношение к природе»</w:t>
            </w:r>
          </w:p>
        </w:tc>
      </w:tr>
      <w:tr>
        <w:trPr>
          <w:trHeight w:val="19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липпова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развитие ребен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: «Формирование сенсомоторных навыков через игровую деятельность детей третьего года жизни»</w:t>
            </w:r>
          </w:p>
        </w:tc>
      </w:tr>
      <w:tr>
        <w:trPr>
          <w:trHeight w:val="1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Развитие творческих способностей детей через изобразительную деятельность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тодическое объединение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6.11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Развитие творческих способностей через изобразительную деятельность»</w:t>
            </w:r>
          </w:p>
        </w:tc>
      </w:tr>
      <w:tr>
        <w:trPr>
          <w:trHeight w:val="10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Познавательное развитие детей среднего возрас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тодическое объединение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6.02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спект НОД на тему: «Заюшкина избушка»</w:t>
            </w:r>
          </w:p>
        </w:tc>
      </w:tr>
      <w:tr>
        <w:trPr>
          <w:trHeight w:val="12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вательное развитие детей среднего возрас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/>
            </w:pPr>
            <w:r>
              <w:rPr/>
              <w:t>06.02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:</w:t>
            </w:r>
          </w:p>
          <w:p>
            <w:pPr>
              <w:pStyle w:val="Normal"/>
              <w:rPr/>
            </w:pPr>
            <w:r>
              <w:rPr/>
              <w:t>«Развитие математических способностей детей среднего возраста через игровую деятельность»</w:t>
            </w:r>
          </w:p>
        </w:tc>
      </w:tr>
      <w:tr>
        <w:trPr>
          <w:trHeight w:val="13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Организация работы педагогического коллектива по взаимодействию с семье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Районное методическое объединение воспитателе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6.05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Работа с родителями по патриотическому воспитанию детей»</w:t>
            </w:r>
          </w:p>
        </w:tc>
      </w:tr>
      <w:tr>
        <w:trPr>
          <w:trHeight w:val="15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алилова Наталья Викторовна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вательная деятельность дошкольник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воспита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Почемучка»</w:t>
            </w:r>
          </w:p>
          <w:p>
            <w:pPr>
              <w:pStyle w:val="Normal"/>
              <w:jc w:val="both"/>
              <w:rPr/>
            </w:pPr>
            <w:r>
              <w:rPr/>
              <w:t>24.03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:</w:t>
            </w:r>
          </w:p>
          <w:p>
            <w:pPr>
              <w:pStyle w:val="Normal"/>
              <w:rPr/>
            </w:pPr>
            <w:r>
              <w:rPr/>
              <w:t>«Развитие математических способностей детей среднего возраста через игровую деятельность»</w:t>
            </w:r>
          </w:p>
        </w:tc>
      </w:tr>
      <w:tr>
        <w:trPr>
          <w:trHeight w:val="10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Познавательное развитие детей среднего возрас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тодическое объединение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6.02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спект НОД на тему: «Заюшкина избушка»</w:t>
            </w:r>
          </w:p>
        </w:tc>
      </w:tr>
      <w:tr>
        <w:trPr>
          <w:trHeight w:val="9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вательное развитие детей среднего возрас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/>
            </w:pPr>
            <w:r>
              <w:rPr/>
              <w:t>06.02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:</w:t>
            </w:r>
          </w:p>
          <w:p>
            <w:pPr>
              <w:pStyle w:val="Normal"/>
              <w:rPr/>
            </w:pPr>
            <w:r>
              <w:rPr/>
              <w:t>«От игры к знаниям»</w:t>
            </w:r>
          </w:p>
        </w:tc>
      </w:tr>
      <w:tr>
        <w:trPr>
          <w:trHeight w:val="1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Организация работы педагогического коллектива по взаимодействию с семьей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Районное методическое объединение воспитателе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06.05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Растим патриот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у детей дошкольного возраста познавательных и интеллектуальных способностей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/>
            </w:pPr>
            <w:r>
              <w:rPr/>
              <w:t>29.01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:</w:t>
            </w:r>
          </w:p>
          <w:p>
            <w:pPr>
              <w:pStyle w:val="Normal"/>
              <w:rPr/>
            </w:pPr>
            <w:r>
              <w:rPr/>
              <w:t xml:space="preserve">«Развитие у детей среднего возраста познавательных и интеллектуальных способностей в непосредственно образовательной деятельности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линская Ольга Александровна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вательное развитие детей среднего возрас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/>
            </w:pPr>
            <w:r>
              <w:rPr/>
              <w:t>06.02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:</w:t>
            </w:r>
          </w:p>
          <w:p>
            <w:pPr>
              <w:pStyle w:val="Normal"/>
              <w:rPr/>
            </w:pPr>
            <w:r>
              <w:rPr/>
              <w:t>«Стремление детей к познавательной деятельности»</w:t>
            </w:r>
          </w:p>
        </w:tc>
      </w:tr>
      <w:tr>
        <w:trPr>
          <w:trHeight w:val="15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 Наталья Анатольевна,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Самохина Любовь Николаевна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коммуникативное развити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/>
            </w:pPr>
            <w:r>
              <w:rPr/>
              <w:t>18.12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тему:</w:t>
            </w:r>
          </w:p>
          <w:p>
            <w:pPr>
              <w:pStyle w:val="Normal"/>
              <w:rPr/>
            </w:pPr>
            <w:r>
              <w:rPr/>
              <w:t>«Воспитание основ безопасного поведения. Правовое воспитание»</w:t>
            </w:r>
          </w:p>
        </w:tc>
      </w:tr>
      <w:tr>
        <w:trPr>
          <w:trHeight w:val="17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Физическая культура и развитие ребенк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тодическое объединение воспитателей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2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спект НОД на тему: «Маленькие солнышки – помощники большого солнца»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Педагоги  повышают уровень профессиональной компетентности и педагогического мастерства через обучение на курсах повышения квалификации, самообразование. Старший воспитатель прошла курсовую подготовку в ГАОУ ДПО «Саратовском институте повышения квалификации и переподготовки работников образова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ограмме «Основы управленческой деятельности. Теоретические основы и методика воспитания и обучения детей дошкольного возраста», 13 воспитателей прошли курсовую подготовку в ГАОУ ДПО «Саратовском институте повышения квалификации и переподготовки работников образова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дополнительной профессиональной программе «Деятельностный подход к воспитательно-образовательному процессу в условиях реализации ФГОС дошкольного образования». Старшая медсестра Гудилова В.В. прошла курсовую подготовку в ГАОУ СПО СО «Саратовский областной базовый медицинский колледж» по теме: «Охрана здоровья детей и подростков».</w:t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рсовая подготовка педагогов осуществлялась исходя из образовательных и управленческих потребностей МБДОУ, и позволила улучшить качество управления воспитательно-образовательным процессом на всех уровнях (административном и педагогическом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МБДОУ создает оптимальные условия для профессионального роста педагогов, реализуя принципы плановости, последовательности, доступности, наглядности, принципы творческой активности в поиске новых методов, форм и средств повышения педагогического мастер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дагогического состава МБДОУ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55pt;height:143.8pt" filled="f" o:ole="">
            <v:imagedata r:id="rId3" o:title=""/>
          </v:shape>
          <o:OLEObject Type="Embed" ProgID="" ShapeID="ole_rId2" DrawAspect="Content" ObjectID="_483951450" r:id="rId2"/>
        </w:objec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сшее педагогическое образование имеют 3 педагога - (17,64%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ее специальное образование имеют 12 педагогов – (70,58%)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валификационная категори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55pt;height:143.8pt" filled="f" o:ole="">
            <v:imagedata r:id="rId5" o:title=""/>
          </v:shape>
          <o:OLEObject Type="Embed" ProgID="" ShapeID="ole_rId4" DrawAspect="Content" ObjectID="_126842517" r:id="rId4"/>
        </w:objec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7 педагог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квалификационную категорию имеют 8 педагогов (47,05%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ую квалификационную категорию имеют 2 педагога (11,76%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нимаемой  должности имеют 4 педагога (23,52%) 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имеют квалификационной категории – 3 педагога (17,64%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дагогических кадров по стажу работ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55pt;height:143.8pt" filled="f" o:ole="">
            <v:imagedata r:id="rId7" o:title=""/>
          </v:shape>
          <o:OLEObject Type="Embed" ProgID="" ShapeID="ole_rId6" DrawAspect="Content" ObjectID="_831229753" r:id="rId6"/>
        </w:objec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– 17,64%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0 лет – 17,64%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лет – 17,64%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лет и более – 47,05%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ого обеспечения педагогического состава позволяет сделать вывод, о позитивных изменениях, стабильности педагогического коллектива, наличии тенденции к повышению профессионального мастерства и мобильности коллектива к реализации поставленных задач в инновационном режиме развития, что является одним из главных условий повышения качества дошкольного образ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Достижения педагогов МБДОУ.</w:t>
      </w:r>
      <w:r>
        <w:rPr>
          <w:color w:val="FF0000"/>
          <w:sz w:val="28"/>
          <w:szCs w:val="28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-2015 учебном году педагоги детского сада активно принимали участие в муниципальных и областных мероприятиях, за что были отмечены грамотами, дипломами и благодарственными письмам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курс «Лидеры дошкольного образования» в номинации «Лучший воспитатель детского сада»,  воспитатель Фриккель Е.В.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российский конкурс «Лучший сценарий праздника»- 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воспитатель Филиппова Т.В.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российский конкурс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воспитатель Халилова Н.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 Чеботаева Н.В. награждена Почетной грамотой Министерства образования Саратовской области. Воспитатели Макарцова Л.А. и Тимофеева Е.А. награждены Почетной грамотой управления образования</w:t>
      </w:r>
      <w:r>
        <w:rPr/>
        <w:t xml:space="preserve">. </w:t>
      </w:r>
    </w:p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Достижения воспитанников МБДОУ.</w:t>
      </w:r>
    </w:p>
    <w:p>
      <w:pPr>
        <w:pStyle w:val="Normal"/>
        <w:rPr/>
      </w:pPr>
      <w:r>
        <w:rPr>
          <w:sz w:val="28"/>
          <w:szCs w:val="28"/>
        </w:rPr>
        <w:t>Воспитанники детского сада принимали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  всероссийском творческом конкурсе «Делаем елочные игрушки своими руками» - диплом победителя Никитин Сергей; </w:t>
      </w:r>
    </w:p>
    <w:p>
      <w:pPr>
        <w:pStyle w:val="Normal"/>
        <w:rPr/>
      </w:pPr>
      <w:r>
        <w:rPr>
          <w:sz w:val="28"/>
          <w:szCs w:val="28"/>
        </w:rPr>
        <w:t>- в муниципальном конкурсе «Лучшая новогодняя игрушка»;</w:t>
      </w:r>
    </w:p>
    <w:p>
      <w:pPr>
        <w:pStyle w:val="Normal"/>
        <w:rPr/>
      </w:pPr>
      <w:r>
        <w:rPr>
          <w:sz w:val="28"/>
          <w:szCs w:val="28"/>
        </w:rPr>
        <w:t>- в муниципальном фестивале-конкурсе посвященного 70-летию Победы – дипломы победителей в номинациях: вокальное пение, хореография.</w:t>
      </w:r>
    </w:p>
    <w:p>
      <w:pPr>
        <w:pStyle w:val="Normal"/>
        <w:rPr/>
      </w:pPr>
      <w:r>
        <w:rPr>
          <w:sz w:val="28"/>
          <w:szCs w:val="28"/>
        </w:rPr>
        <w:t xml:space="preserve">- в областном конкурсе «Подвиг моего народа» были отмечены дипломами за участие в конкурсах. </w:t>
      </w:r>
    </w:p>
    <w:p>
      <w:pPr>
        <w:pStyle w:val="Normal"/>
        <w:rPr/>
      </w:pPr>
      <w:r>
        <w:rPr>
          <w:sz w:val="28"/>
          <w:szCs w:val="28"/>
        </w:rPr>
        <w:t>Также воспитанники детского сада принимали активное участие в конкурсах, выставках проводимых в детском саду на темы: «У осени в гостях», «Новогодняя красавица», «Подарок для мамочки», «Герб моей семьи», «Цветы для любимой мамочки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Взаимодействие с семьёй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тяжении всего учебного года коллектив детского сада активно сотрудничал с родителями воспитанников.  Проводились с участием родителей: праздники, развлечения, совместные выставки творческих работ, беседы, участие в  спортив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ей осуществлялось на родительских собраниях, консультациях, тематических выставках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й безопасности здоровья детей происходило в результате утверждения демократического стиля общения взрослых с детьми, через создание благоприятной обстановки во время адаптации ребёнка к условиям детского сада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атериально-техническое и финансовое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  МБДОУ соответствует санитарно-эпидемиологическим требованиям и удовлетворяет правилам противопожар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на одного воспитанника соответствует санитарным требованиям и норматива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дминистративно-хозяйственной деятельности МБДОУ оказывают существенное влияние на качество и уровень воспитательно-образовательной работы, а также на обеспечение охраны жизни и здоровья детей. Основным источником финансового обеспечения деятельности МБДОУ являются средства, поступающие из муниципального бюджета - фонд оплаты труда, оплата коммунальных расходов, оплата продуктов пита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оказателей конкурентоспособности является современная и оснащенная материально-техническая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Б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озрастных групп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пальных комнат-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емных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узыкально – физкультурный зал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 завхоза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заведующего- 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щественное питание – пищеблок -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 кабинет -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чечная -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ильная -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ехранилище -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средств информатизации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ктронная поч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йт МБ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йное оборудование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й процесс оснащен современными ИКТ: телевизоры, 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– плеер, мультимедий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ремонт осуществляется ежегодно по мере необходим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Ежегодно материально-техническая база обновляется и совершенствуетс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течение 2014-2015 учебного года в МБДОУ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полнена предметно-развивающая среда в каждой возрастной группе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окрашено игровое оборудование на игровых площадках всех возрастных 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рупп и 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ртивной площадк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а беседка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-Частичный ремонт в группах, подсобных помещениях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риобретена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детская игровая мебель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риобретена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и заменена посуд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водонагреватели в групп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из деятельности детского сада за 2014-2015 учебный год в целом выявил успешные показатели в деятельности МБДОУ. Детский сад функционирует в режиме развития. Воспитательно-образовательный процесс организуется с учетом требований ФГОС ДО. Наблюдаются хорошие результаты в организации педагогической деятельности и создании условий для полноценного развития и воспитания воспитанников МБДОУ.</w:t>
      </w:r>
      <w:r>
        <w:rPr>
          <w:color w:val="3753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375362"/>
          <w:sz w:val="28"/>
          <w:szCs w:val="28"/>
        </w:rPr>
        <w:t xml:space="preserve"> </w:t>
      </w:r>
      <w:r>
        <w:rPr>
          <w:sz w:val="28"/>
          <w:szCs w:val="28"/>
        </w:rPr>
        <w:t>МБДОУ сложился перспективный, творческий коллектив педагогов, имеющих потенциал к профессиональ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«Детский сад №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лининска Саратовской области»                                              С.В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5:00Z</dcterms:created>
  <dc:creator>user</dc:creator>
  <dc:description/>
  <cp:keywords/>
  <dc:language>en-US</dc:language>
  <cp:lastModifiedBy>user</cp:lastModifiedBy>
  <dcterms:modified xsi:type="dcterms:W3CDTF">2015-09-01T11:48:00Z</dcterms:modified>
  <cp:revision>9</cp:revision>
  <dc:subject/>
  <dc:title/>
</cp:coreProperties>
</file>